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直饮水简介与直饮水台使用说明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、直饮水净水系统是五级高精净化过滤系统，采用美国爱惠浦</w:t>
      </w:r>
      <w:r>
        <w:rPr>
          <w:sz w:val="28"/>
          <w:szCs w:val="28"/>
        </w:rPr>
        <w:t>超密滤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完全有效滤除水中有害物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滤芯功能饱和时会自动断水，保证水质始终纯净，安全可靠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五级高精净化过滤系统的</w:t>
      </w:r>
      <w:r>
        <w:rPr>
          <w:sz w:val="28"/>
          <w:szCs w:val="28"/>
        </w:rPr>
        <w:t>功效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滤除水中泥沙、污垢、铁锈、氧化铁、锰和硫化物等杂质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滤除水中消毒后的余氯及氯化物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滤除水中的土味、霉味、腥味及各种异味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滤除三卤甲烷等多种致癌物质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滤除大肠杆菌等有害菌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保留人体所需的矿物质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经处理后可获得高品质的</w:t>
      </w:r>
      <w:r>
        <w:rPr>
          <w:sz w:val="28"/>
          <w:szCs w:val="28"/>
        </w:rPr>
        <w:t>净化直</w:t>
      </w:r>
      <w:r>
        <w:rPr>
          <w:sz w:val="28"/>
          <w:szCs w:val="28"/>
        </w:rPr>
        <w:t>饮</w:t>
      </w:r>
      <w:r>
        <w:rPr>
          <w:sz w:val="28"/>
          <w:szCs w:val="28"/>
        </w:rPr>
        <w:t>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使用步骤与注意事项：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使用步骤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手轻按水龙头按钮，不要立即松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待水龙头喷出水时，请弯腰，低头，张嘴接住喷出的水柱，即可畅饮了。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切勿用力击打饮水台或扳扭龙头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不要用净化直饮水洗手，洗脸等非饮用行为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不要破坏配套的水电系统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冬天与初春（气温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摄氏度以下），管理处关闭机器，停止使用，并关闭电源水源，将净水器里的水排掉，以防水结冰损坏净水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39:00Z</dcterms:created>
  <dc:creator>USER</dc:creator>
  <dc:description/>
  <cp:keywords/>
  <dc:language>en-US</dc:language>
  <cp:lastModifiedBy>USER</cp:lastModifiedBy>
  <dcterms:modified xsi:type="dcterms:W3CDTF">2015-03-30T11:39:00Z</dcterms:modified>
  <cp:revision>1</cp:revision>
  <dc:subject/>
  <dc:title>直饮水简介与直饮水台使用说明：</dc:title>
</cp:coreProperties>
</file>